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778"/>
        <w:gridCol w:w="4002"/>
      </w:tblGrid>
      <w:tr>
        <w:trPr>
          <w:trHeight w:val="23" w:hRule="atLeast"/>
        </w:trPr>
        <w:tc>
          <w:tcPr>
            <w:tcW w:w="4000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612965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9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85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городского округа город Сибай Республики Башкортостан от 17.04.2024 № 502 «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color w:val="000000"/>
          <w:sz w:val="28"/>
          <w:szCs w:val="28"/>
        </w:rPr>
        <w:t xml:space="preserve"> утверждении муниципального имущества городского округа город Сибай Республики Башкортостан предлагаемого к передаче в государственную собственность Республики Башкортостан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 6, 6.1 Федерального закона от 07.12.2011 № 416-ФЗ               «О водоснабжении и водоотведении», Законом Республики Башкортостан </w:t>
        <w:br/>
        <w:t>от 28.06.2019 № 116-з «О внесении изменения в Закон Республики Башкортостан «О местном самоуправлении в Республике Башкортостан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с пп. «б» п. 107 Правил холодного водоснабжения и водоотведения, утвержденных постановлением Правительства Российской Федерации от 29.07.2013 № 464,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вет городского округа город Сибай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ШИЛ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овета городского округа город Сибай Республики Башкортостан от 17.04.2024 № 50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го имущества городского округа город Сибай Республики Башкортостан предлагаемого к передаче в государственную собственность Республики Башкортостан» следующие изменения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в пункте 1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> абзацы четвертый и пятый исключить;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1.2. 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- сооружение-водопроводная сеть с кадастровым номером 02:61:011007:455 протяженностью 1652 м, расположенное по адресу: </w:t>
      </w:r>
      <w:r>
        <w:rPr>
          <w:bCs/>
          <w:sz w:val="28"/>
          <w:szCs w:val="28"/>
        </w:rPr>
        <w:t>Республика Башкортостан, г. Сибай, ул. Ханова, ул. Давлетшиной, ул. Муртазина, пер. Дорожны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ружение-водопроводная сеть с кадастровым номером 02:61:000000:2252 протяженностью 649 м, расположенное по адресу: </w:t>
      </w:r>
      <w:r>
        <w:rPr>
          <w:bCs/>
          <w:sz w:val="28"/>
          <w:szCs w:val="28"/>
        </w:rPr>
        <w:t>Республика Башкортостан, г.Сибай, ул. Коркин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3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</w:t>
        <w:b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г. Сибай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09 июля 2024 год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  <w:tab w:val="left" w:pos="456" w:leader="none"/>
        </w:tabs>
        <w:rPr>
          <w:sz w:val="28"/>
          <w:szCs w:val="28"/>
        </w:rPr>
      </w:pPr>
      <w:r>
        <w:rPr/>
        <w:t xml:space="preserve">№ </w:t>
      </w:r>
      <w:r>
        <w:rPr/>
        <w:t>5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93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городского округа город Сибай Республики Башкортостан</w:t>
        <w:br/>
        <w:t>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ород Сибай Республики Башкортостан                                                 В.Н. Косар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lang w:val="tt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/>
    <w:rPr>
      <w:sz w:val="28"/>
      <w:szCs w:val="20"/>
      <w:lang w:val="tt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5:00Z</dcterms:created>
  <dc:creator>katya</dc:creator>
  <dc:description/>
  <cp:keywords/>
  <dc:language>en-US</dc:language>
  <cp:lastModifiedBy>СоветЮрист</cp:lastModifiedBy>
  <cp:lastPrinted>2024-07-08T21:27:00Z</cp:lastPrinted>
  <dcterms:modified xsi:type="dcterms:W3CDTF">2024-07-19T09:20:00Z</dcterms:modified>
  <cp:revision>8</cp:revision>
  <dc:subject/>
  <dc:title>Совет городского округа город Сибай Республики Башкорто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B206F0A240BF9A4E6F301795B1B0</vt:lpwstr>
  </property>
  <property fmtid="{D5CDD505-2E9C-101B-9397-08002B2CF9AE}" pid="3" name="KSOProductBuildVer">
    <vt:lpwstr>1049-12.2.0.17119</vt:lpwstr>
  </property>
</Properties>
</file>